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амятник И.А.Кадочников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870200" cy="19113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награды Герой Советского Союза Иван Кадочников был удостоен за подвиг, совершенный во время переправы советских войск  через Днепр 23-25 сентября 1943 год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амятника и мемориальной доски  состоялось 19 июля 2017 год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225615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туристического маршр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асногорский райо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графы Побед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5434965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яженность маршрута: 8км 3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31135" cy="1822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000000"/>
          <w:sz w:val="40"/>
          <w:szCs w:val="40"/>
        </w:rPr>
      </w:pPr>
      <w:r>
        <w:rPr>
          <w:rFonts w:cs="Segoe Script" w:ascii="Segoe Script" w:hAnsi="Segoe Script"/>
          <w:b/>
          <w:color w:val="000000"/>
          <w:sz w:val="40"/>
          <w:szCs w:val="40"/>
        </w:rPr>
        <w:t xml:space="preserve">«Красногорский район: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000000"/>
          <w:sz w:val="40"/>
          <w:szCs w:val="40"/>
        </w:rPr>
      </w:pPr>
      <w:r>
        <w:rPr>
          <w:rFonts w:cs="Segoe Script" w:ascii="Segoe Script" w:hAnsi="Segoe Script"/>
          <w:b/>
          <w:color w:val="000000"/>
          <w:sz w:val="40"/>
          <w:szCs w:val="40"/>
        </w:rPr>
        <w:t>автографы Победы»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color w:val="000000"/>
          <w:sz w:val="28"/>
          <w:szCs w:val="28"/>
        </w:rPr>
      </w:pPr>
      <w:r>
        <w:rPr>
          <w:rFonts w:cs="Segoe Script" w:ascii="Segoe Script" w:hAnsi="Segoe Script"/>
          <w:color w:val="000000"/>
          <w:sz w:val="28"/>
          <w:szCs w:val="28"/>
        </w:rPr>
        <w:t>туристический маршрут памятных мест Красно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6205" cy="1769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/д станция У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30780" cy="1817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ая станция, в годы ВОВ, ставшая узлом прибытия вагонов с оккупированных территорий. Эвакуировали «алюминиевые мощности» страны – перевозились целые заводы для их установки на территории УАЗа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коло железнодорожной станции был создан поселок «Южный» для строительных батальонов, располагавшихся в барак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Уральский алюминиевый за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374390" cy="191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завода состоялся 5 сентября 1939 года. С августа 1941 года, УАЗ являлся единственным заводом в стране по выпуску алюминия, так как западные территории страны, где были расположены Днепровский, Волховский и Тихвинский алюминиевые заводы, были оккуп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набжение авиационной и танковой промышленности алюминием и его сплавами 23 февраля 1945 года УАЗ был награждён Орденом Л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Мемориал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«Скорбящая мать»</w:t>
      </w:r>
      <w:r>
        <w:rPr>
          <w:lang w:val="en-US" w:eastAsia="en-US"/>
        </w:rPr>
        <w:drawing>
          <wp:inline distT="0" distB="0" distL="0" distR="0">
            <wp:extent cx="2833370" cy="18878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ентября 1969 года был открыт мемориал уральским алюминщикам, павшим в боях с немецко-фашистскими захватчиками. Авторы – художник В.Н.Котельников, архитектор И.Я.Безрук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й комплекс сооружен в память о работниках Уральского Ордена Ленина алюминиевого завода, погибших в годы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Ж/д мост через р.Исе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ост «Баб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7729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моста - инженер В.А. Росновский. Мост сделан из сварных труб, заполненных бетоном - одна из новейш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 расположился на 8-м км линии «Синарская-Челябинск» вдоль ул. Гагар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8 году, был разработан проект железнодорожного моста, чтобы подвести транспорт к Уральскому алюминиевому за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940 года мост был запущ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1779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cols w:num="3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9:00Z</dcterms:created>
  <dc:creator>BernikovaEM</dc:creator>
  <dc:description/>
  <dc:language>en-US</dc:language>
  <cp:lastModifiedBy>BahtievOT</cp:lastModifiedBy>
  <dcterms:modified xsi:type="dcterms:W3CDTF">2019-12-10T06:40:00Z</dcterms:modified>
  <cp:revision>3</cp:revision>
  <dc:subject/>
  <dc:title/>
</cp:coreProperties>
</file>